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372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ЛЯБИНСКАЯ ОБЛАСТЬ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КУ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ЕЛ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 2024 г.  № 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лонос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Белоносо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а 2025 год и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6 и 2027 го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носовского сельского поселения, Положением о бюджетном процессе в Белоносовском сельском поселени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ЕЛОНОС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Белоносовского сельского поселения (далее местный бюджет) на 202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11975454,80 рублей, в том числе безвозмездные поступления от других бюджетов бюджетной системы Российской Федерации в сумме 9474954,8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11975454,8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фицита местного бюджета на 2025 год в сумме 0,00  рубле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6 год в сумме 10035297,59  рублей, в том числе безвозмездные поступления от других бюджетов бюджетной системы Российской Федерации в сумме 7534797,59  рублей, и на 2027 год в сумме 10234878,70 рублей, в том числе безвозмездные поступления от других бюджетов бюджетной системы Российской Федерации в сумме 7734378,70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6 год в сумме 10035297,59  рублей,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том числе условно утвержденные расходы в сумме 250882,44 </w:t>
      </w:r>
      <w:r>
        <w:rPr>
          <w:rFonts w:cs="Times New Roman" w:ascii="Times New Roman" w:hAnsi="Times New Roman"/>
          <w:sz w:val="28"/>
          <w:szCs w:val="28"/>
        </w:rPr>
        <w:t>рублей и на 2027 год в сумме 10234878,70 рубле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том числе условно утвержденные расходы в сумме 511743,9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фицита местного бюджета на 2026 год  в сумме 0,00 рублей и  на 2027 год  в сумме 0,00 рубле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Утвердить нормативы доходов местного бюджета на 2025 год и на плановый период 2026 и 2027 годов согласно приложению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  </w:t>
      </w:r>
      <w:r>
        <w:rPr>
          <w:rFonts w:cs="Times New Roman" w:ascii="Times New Roman" w:hAnsi="Times New Roman"/>
          <w:bCs/>
          <w:sz w:val="28"/>
          <w:szCs w:val="28"/>
        </w:rPr>
        <w:t>Учесть в местном бюджете на 2025 год доходы местного бюджета согласно приложению 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честь в местном бюджете на плановый период 2026 и 2027 годов доходы местного бюджета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 согласно приложению 4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ведомственную структуру расходов мест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на 2025  год и на плановый период 2026 и 2027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щий объем бюджетных ассигнований на исполнение публичных нормативных обязательств местного бюджета на 2025 год в сумме 216528,00 рублей, на 2026 год в сумме 225189,12 рублей и на 2027 год в сумме 234196,69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 10. Установить, что в соответствии с пунктом 32.3 подраздела 32 Положения о бюджетном процессе в Белоносовском сельском поселен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пунктами 6, 7, 8, 9 настоящего реш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юджетных ассигнований, предусмотренных по целевой статье «Выполнение налоговых обязательств» подраздела «Общеэкономические вопросы» раздела «Национальная экономика» классификации расходов бюджетов, на уплату налога на имущество организаций, земельного и транспортного налогов главными распорядителями средств местного бюджета и муниципальными казенными учреждениями, а также муниципальными бюджетными и автономными учреждениями в отношении закрепленного за ними недвижимого и особо ценного движим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юджетных ассигнований, предусмотренных по целевой статье «Выполнение других обязательств государства» подраздела «Другие общегосударственные вопросы» раздела «Общегосударственные вопросы» классификации расходов бюджетов, на исполнение судебных решений по искам к Белоносовскому сельскому поселению, удовлетворяемых за счет казны Белонос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 Установить в соответствии с пунктом 32.3 подраздела 32 Положения о бюджетном процессе в Белоносовском сельском поселении следующие дополнительные основания для внесения изменений в показатели сводной бюджетной росписи местного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распределение администрацией Белоносовского сельского поселения (далее – администрация поселения) бюджетных ассигнований, предусмотренных по разделам «Общегосударственные вопросы», «Национальная экономика», «Национальная безопасность и правоохранительная деятельность», «Охрана окружающей среды», «Образование», «Культура и кинематография», «Физическая культура и спорт», «Социальная политика», «Жилищно-коммунальное хозяйство»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ятие администрацией поселения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ступление в доход местного бюджет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доведение лимитов бюджетных обязательств на 2025 год и финансирование в 2025 году осуществляется с учетом следующей приоритет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Установить верхний предел муниципального внутреннего долга мест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125025,00 рублей, в том числе верхний предел дол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 </w:t>
      </w:r>
      <w:r>
        <w:rPr>
          <w:rFonts w:eastAsia="Calibri"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125025,00 рублей, в том числе верхний предел дол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 </w:t>
      </w:r>
      <w:r>
        <w:rPr>
          <w:rFonts w:eastAsia="Calibri"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8 года в сумме 125025,00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сумме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,00 рублей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Установить объем расходов на обслуживание муниципального долга на 2025 год в сумме 0,00 рублей,  на  2026  год  в  сумме  0,00 рублей и на 2027 год в сумме 0,0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местного бюджета на 2025 год и на плановый период 2026 и 2027 годов согласно приложению 7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4. Утвердить «Программу муниципальных внутренних и внешних заимствований на 2025 год и </w:t>
      </w:r>
      <w:r>
        <w:rPr>
          <w:rFonts w:cs="Times New Roman" w:ascii="Times New Roman" w:hAnsi="Times New Roman"/>
          <w:sz w:val="28"/>
          <w:szCs w:val="28"/>
        </w:rPr>
        <w:t>на плановый период 2026 и 2027 годов» согласно приложению 8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5. Утвердить программу муниципальных гарантий в валюте Российской Федерации на 2025 год и на плановый период 2026 и 2027 годов согласно приложению 9.</w:t>
      </w:r>
    </w:p>
    <w:p>
      <w:pPr>
        <w:pStyle w:val="ConsPlusNormal"/>
        <w:widowControl/>
        <w:ind w:left="142" w:firstLine="5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Утвердить общий объем межбюджетных трансфертов, предоставляемых бюджету Еткульского муниципального района из бюджета Белоносовского сельского поселения, на  2025 год в сумме 350000,00  рублей, на 2026 год в сумме 350000,00. рублей и на 2027 год в сумме 350000,0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, передаваемых бюджету муниципального района  из бюджета поселения на осуществление части полномочий по решению вопросов местного значения в соответствии с заключенными соглашениями  на 2025 год и на плановый период 2026 и 2027 годов согласно приложению 1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носовского сельского поселения                            Мушина И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носовского сельского поселения                                          Мерлинг Л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 запис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проекту решения Совета депутатов Белоносовского сельского поселения  «О бюджете Белоносовского сельского поселения на 2025  год и на плановый период 2026 и 202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оект  решения Совета депутатов Белоносовского сельского поселения  «О бюджете Белоносовского сельского поселения  на 2025 год и на плановый период 2026 и 2027 годов» разработан в соответствии  с Бюджетным кодексом Российской Федерации, Положением о бюджетном процессе в Белоносовском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доходной базы  бюджета Белоносовского сельского поселения осуществляется в соответствии с нормами действующего  бюджетного и налогового законодательства Российской Федерации и Челяб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23 году, ожидаемое в 2024 году, размеры налоговых ставок и нормативы отчислений,  установленные бюджетным и налоговым законодательством. Структура доходов местного бюджета характеризуется данными, приведенными в приложении №1 к данной пояснительной запи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ственные доходы местного бюджета характеризуются данными, приведенными в приложении № 2 к данной пояснительной за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ГИ НА ПРИБЫЛЬ,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налога на доходы физических лиц произведен на основании положений главы 23 «Налог на доходы физических лиц» Налогового кодекса Российской Федерации, с учетом основных направлений налоговой политики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произведен  исходя из сумм поступлений налога на доходы физических лиц за 2023 год, с учетом поступлений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уемые поступления налога на доходы физических лиц в Белоносовском  сельском поселении составляют на 2025 год  - 125000,00  рублей, на 2026 год - 125000,00  рублей, на 2027 год- 125000,00  рублей. Доля поступления налога в доходах местного бюджета в 2025 году прогнозируется на уровне  1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ГИ НА ИМУЩ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лог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Расчет  по налогу на имущество физических лиц произведен исходя из сумм  поступлений налога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уемые поступления налога на имущество  физических лиц в Белоносовском сельском поселении на 2025 год составляют  390000,00  рублей, на 2026 год  - 390000,00 рублей, на 2027 год- 39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я поступления налога в доходах местного бюджета в 2025 году прогнозируется на уровне  3,3 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по земельному налогу произведен по кадастровой стоимости земельных участков с применением ставки земельного налога по нормативному акту Белоносов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поступления  земельного налога  в Белоносовском сельском поселении  на 2025 год составляют  1500000,00.рублей, на 2026 год- 1500000,00 рублей, на 2027 год- 150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поступления налога в доходах местного бюджета в 2025 году прогнозируется на уровне 12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ГИ НА СОВОКУПНЫЙ ДО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бюджетным законодательством Российской Федерации и Челябинской области в 2025 году налог подлежит зачислению в местный бюджет по нормативу 30% от поступлений, подлежащих зачислению в бюджеты сельских поселений и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ое поступление единого сельскохозяйственного налога  в местный бюджет на 2025 год составит 0,00 .рублей, на 2026 год – 0,00  рублей, на 2026 год – 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поступления налога в доходах местного бюджета в 2025 году прогнозируется на уровне 0,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ое поступление от 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бюджетных и автономных учреждений, а также имущества государственных и муниципальных унитарных предприятий, в том числе казенных) в 2025 году составит -120000,00 рублей, в 2026 году- 120000,00 рублей, в 2027 году- 1200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поступления налога в доходах местного бюджета в 2025 году прогнозируется на уровне 1,0 %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ое поступление от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в 2025 году составит -365500,00 рублей, в 2026 году- 365500,00 рублей, в 2027 году- 3655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поступления налога в доходах местного бюджета в 2024 году прогнозируется на уровне 3,1 %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ВОЗМЕЗДНЫЕ ПОСТУПЛЕНИЯ В БЮДЖЕТ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районного бюджета  на 2025 г. предусмотрены в сумме -9474954,80 рублей, на 2026 год – 7534797,59 рублей, на 2027 год -7734378,7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поступления межбюджетных трансфертов  в доходах сельского поселения  в 2025 году прогнозируется на уровне   79,1 %. (приложение №3 к пояснительной запис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расходов местного бюджета на 2025 год составляет 11975454,80 рублей, на 2026 год – 9784415,15 рублей, на 2027 год –  9723134,76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ели объемов финансирования по отдельным направлениям, утвержденные на 2024 год, являются базовыми для планирования и сравнения бюджетных показ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а расходов местного бюджета на 2025 -2027 годы приведена в приложении 4 к настоящей записке.</w:t>
      </w:r>
    </w:p>
    <w:p>
      <w:pPr>
        <w:pStyle w:val="Normal"/>
        <w:spacing w:lineRule="auto" w:line="240" w:before="0" w:after="0"/>
        <w:ind w:right="425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9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нансирование муниципальных программ</w:t>
      </w:r>
    </w:p>
    <w:p>
      <w:pPr>
        <w:pStyle w:val="Normal"/>
        <w:spacing w:lineRule="auto" w:line="240" w:before="0" w:after="0"/>
        <w:ind w:right="-2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местном бюджете предусмотрено финансирование 6 муниципальных программ с объёмом финансирования 11394576,80 рублей в 2025 году, 9186390,15 рублей в 2026 году и 9117929,76 рублей в 2027 году (приложение 5). Всего охват программной деятельностью  в 2025 году составил 95,2 % от общей суммы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46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Общегосударстве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опрос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ходные обязательства поселения по разделу установлены следующими основными нормативными правовыми ак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ешением Совета  депутатов Белоносовского сельского поселения от 10.02.2010 года №07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Белоносовского 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ешением Совета  депутатов Белоносовского сельского поселения от 29.01.2021 года №1  «Об увеличении размера денежного вознаграждения  депутатов, выборных должностных лиц местного самоуправления, и должностных окладов  муниципальных служащих Белоносовского 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м Совета  депутатов Белоносовского сельского поселения от 28.01.2022 года №61  «Об увеличении размера денежного вознаграждения  депутатов, выборных должностных лиц местного самоуправления, и должностных окладов  муниципальных служащих Белоносовского 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м Совета  депутатов Белоносовского сельского поселения от 23.05.2022 года №88  «Об увеличении размера денежного вознаграждения  депутатов, выборных должностных лиц местного самоуправления, и должностных окладов  муниципальных служащих Белоносовского 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м Совета  депутатов Белоносовского сельского поселения от 26.08.2022 года №102 «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Белоносовского  сельского поселения и порядке формирования фонда оплаты труда указ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м Совета  депутатов Белоносовского сельского поселения от 24.01.2024 года №180  «Об увеличении размера денежного вознаграждения  депутатов, выборных должностных лиц местного самоуправления, и должностных окладов  муниципальных служащих Белоносовского 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юджетные ассигнования по разделу «Общегосударственные вопросы» характеризуются следующими данными: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уб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923"/>
        <w:gridCol w:w="1560"/>
        <w:gridCol w:w="1416"/>
        <w:gridCol w:w="1417"/>
      </w:tblGrid>
      <w:tr>
        <w:trPr>
          <w:trHeight w:val="6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здел, подразде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10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010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398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05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533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0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04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0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0631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016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108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6678,0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010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000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бщегосударствен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5603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5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97842,0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 бюджетных ассигнований на 2025-2027 годы предусмотрены расходы по муниципальной программе  «Развитие муниципального управления в Белоносовском сельском посел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По подразделам 0102 и 0104 бюджетные ассигнования предусмотрены на обеспечение деятельности Главы Белоносовского сельского поселения и аппарата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 подразделу 0103  бюджетные ассигнования предусмотрены на оплату труда председателя Совета депутатов Белонос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 бюджетных ассигнований на 2025-2027 годы предусмотрены расходы по непрограммным направлениям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- По подразделу 0106  бюджетные ассигнования предусмотрены на иные межбюджетные трансферты по соглашению с Администрацией Еткульского муниципального района на переданные полномочия по составлению проекта бюджета поселения, исполнению бюджета поселения, составлению отчета об исполнении бюджета по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Раздел «Национальная обор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ные ассигнования по разделу характеризуются следующими данными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29"/>
        <w:gridCol w:w="1418"/>
        <w:gridCol w:w="1417"/>
        <w:gridCol w:w="1560"/>
      </w:tblGrid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0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410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7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4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141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 бюджетных ассигнований на 2025-2027 годы предусмотрены расходы по непрограммным направлениям деятельности на  содержание военно-учетных столов на территориях, где отсутствуют военные комиссари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Раздел «Национальная эконом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ные ассигнования по разделу характеризуются следующими данными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259"/>
        <w:gridCol w:w="1416"/>
        <w:gridCol w:w="1554"/>
        <w:gridCol w:w="1356"/>
      </w:tblGrid>
      <w:tr>
        <w:trPr>
          <w:trHeight w:val="5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8371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3852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10068,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0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8371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3852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10068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 бюджетных ассигнований на 2025-2027  годы предусмотрены расходы по муниципальной программе  «Содержание автомобильных дорог общего пользования местного значения Белоносовского сельского посел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ные ассигнования по данному разделу  предусмотрены на содержание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Раздел «Жилищно-коммунальное хозяйств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юджетные ассигнования, предусмотренные по данному разделу, характеризуются следующими данными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1559"/>
        <w:gridCol w:w="1276"/>
      </w:tblGrid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1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3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389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5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5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548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27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79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79378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 бюджетных ассигнований на 2025-2027 годы предусмотрены расходы по муниципальным программ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лагоустройство территории Белоносовского сельского посел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ддержка коммунального хозяйства и развитие инженерных систем ЖКХ в Белоносовском сельском поселе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сходные обязательства Белоносовского сельского поселения в сфере  жилищно-коммунального хозяйства установлены следующими основными нормативными правовыми ак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становлением Главы администрации Белоносовского сельского поселения от 23.05.2006 года № 105 «Об установлении расходных обязательств Белонос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подразделу 0503  предусмотрены бюджетные ассигнования на уличное освещение, содержание мест захоронения, строительство газопроводов и газовых с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Раздел «Охрана окружающе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ные ассигнования по разделу характеризуются следующими данными: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29"/>
        <w:gridCol w:w="1418"/>
        <w:gridCol w:w="1417"/>
        <w:gridCol w:w="1560"/>
      </w:tblGrid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0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7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795,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3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37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379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 бюджетных ассигнований на 2025-2027 годы предусмотрены расходы по непрограммным направлениям деятельности на организацию деятельности по накоплению (в том числе раздельному накоплению) 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Раздел «Культура,  кинематограф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юджетные ассигнования, предусмотренные по данному разделу, характеризуются следующими данными: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13"/>
        <w:gridCol w:w="1681"/>
        <w:gridCol w:w="1356"/>
        <w:gridCol w:w="1356"/>
      </w:tblGrid>
      <w:tr>
        <w:trPr>
          <w:trHeight w:val="8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080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992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7398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73981,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8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ульту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кинематограф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992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7398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73981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 бюджетных ассигнований на 2025-2027 годы предусмотрены расходы по муниципальной программе  «Развитие куль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сходные обязательства Белоносовского сельского поселения в сфере  культуры  установлены следующими основными нормативными правовыми ак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Постановлением Главы администрации Белоносовского сельского поселения от 23.05.2006 года № 105 «Об установлении расходных обязательств Белонос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сходы по разделу направлены на содержание учреждений культуры Белонос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Раздел «Социальная полит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юджетные ассигнования, предусмотренные по данному разделу, характеризуются следующими данными: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уб.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43"/>
        <w:gridCol w:w="1418"/>
        <w:gridCol w:w="1417"/>
        <w:gridCol w:w="1276"/>
      </w:tblGrid>
      <w:tr>
        <w:trPr>
          <w:trHeight w:val="5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3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24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660,7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83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9224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06660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 бюджетных ассигнований на 2025-2027  годы предусмотрены расходы по муниципальной программе «Развитие социальной защиты населения в Белоносовском сельском поселен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 данному разделу предусмотрены ассигнования по субвенции на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ление мер социальной поддержки граждан, работающих и проживающих в сельских населенных пунктах и рабочих поселках Челябинской области и доплату к пенсии муниципальным служащим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нос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бюджете Белонос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 на 202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 и на плановый период 2026 и 2027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24  декабря 2024 г.  № 231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ормативы доходов бюджета Белоно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sz w:val="24"/>
          <w:szCs w:val="24"/>
          <w:lang w:eastAsia="ru-RU"/>
        </w:rPr>
        <w:t>(в процентах)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5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Белоносовского сельского посел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елонос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О бюдж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совского сельского поселения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 24  декабря 2024 г. № 23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местного бюджета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080"/>
        <w:gridCol w:w="1900"/>
      </w:tblGrid>
      <w:tr>
        <w:trPr>
          <w:trHeight w:val="9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00 00000 00 0000 000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0050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01 00000 00 0000 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 01 02000 01 0000 11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05 00000 00 0000 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 05 03000 00 0000 110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06 00000 00 0000 000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9000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 06 01000 00 0000 11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00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 06 06000 00 0000 110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11 00000 00 0000 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5500,00</w:t>
            </w:r>
          </w:p>
        </w:tc>
      </w:tr>
      <w:tr>
        <w:trPr>
          <w:trHeight w:val="28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5500,00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 1 11 05075 10 0000 120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2 00 00000 00 0000 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74954,80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2 02 00000 00 0000 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74954,80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000 2 02 10000 0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33581,00</w:t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33581,00</w:t>
            </w:r>
          </w:p>
        </w:tc>
      </w:tr>
      <w:tr>
        <w:trPr>
          <w:trHeight w:val="9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000 2 02 30000 0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3527,80</w:t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00 2 02 30024 1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6444,80</w:t>
            </w:r>
          </w:p>
        </w:tc>
      </w:tr>
      <w:tr>
        <w:trPr>
          <w:trHeight w:val="15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00 2 02 35118 1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083,00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000 2 02 40000 0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07846,00</w:t>
            </w:r>
          </w:p>
        </w:tc>
      </w:tr>
      <w:tr>
        <w:trPr>
          <w:trHeight w:val="9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00 2 02 49999 1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жбюджетные трансфетры, передаваемые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1374,00</w:t>
            </w:r>
          </w:p>
        </w:tc>
      </w:tr>
      <w:tr>
        <w:trPr>
          <w:trHeight w:val="25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00 2 02 40014 1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36472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975454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елонос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О бюдж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совского сельского поселения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 24  декабря 2024 г. №</w:t>
      </w:r>
      <w:r>
        <w:rPr>
          <w:rFonts w:cs="Times New Roman" w:ascii="Times New Roman" w:hAnsi="Times New Roman"/>
          <w:sz w:val="28"/>
          <w:szCs w:val="28"/>
        </w:rPr>
        <w:t xml:space="preserve"> 231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местного бюджета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85"/>
        <w:gridCol w:w="1417"/>
        <w:gridCol w:w="1388"/>
      </w:tblGrid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00 00000 00 0000 000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00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500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05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 05 03000 00 0000 110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06 00000 00 0000 000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90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89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 06 01000 00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 06 06000 00 0000 110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85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8550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5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550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 1 11 05075 10 0000 12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34797,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734378,7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00 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34797,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734378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000 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7898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85427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7898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85427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000 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64532,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86124,7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00 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302,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714,7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00 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23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41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000 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39128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562827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00 2 02 49999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жбюджетные трансфетр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00 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9128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6282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35297,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234878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елонос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О бюдж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совского сельского поселения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4  декабря 2024г. № 231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целевым статьям (муниципальным программам   поселения  и непрограммным направлениям деятельности), группам видов расходов, разделам и  подразделам классификации расходов бюджетов   на 2025 год 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60"/>
        <w:gridCol w:w="608"/>
        <w:gridCol w:w="567"/>
        <w:gridCol w:w="513"/>
        <w:gridCol w:w="1371"/>
        <w:gridCol w:w="1276"/>
        <w:gridCol w:w="1275"/>
      </w:tblGrid>
      <w:tr>
        <w:trPr>
          <w:trHeight w:val="76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функциональ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trHeight w:val="76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вида рас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Поддержка коммунального хозяйства и развитие инженерных систем ЖКХ  в Белоносовском сельском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1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8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896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 07 351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Содержание автомобильных дорог общего пользования местного значения  Белонос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3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38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0068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0 07 315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3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8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068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Белоносовского сельского поселения  "Развитие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99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739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73981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 1 07 442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35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 1 07 4429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00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культуры и мероприятия в сфере культуры и кинематограф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1 10 4408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181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Развитие муниципального управ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6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224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7842,06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20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редставительного органа муниципального образова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21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31,0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2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14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280,06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2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4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898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выполнения функций государственными (муниципальными) органами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89 20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Белонос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 0 00 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5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54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5482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 07 6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2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214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 07 60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социальной защиты населения в Белоносовском сельском поселении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83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224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6660,7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 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 02 283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18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196,69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 02 283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9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1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518,01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 06 491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9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946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 0 00 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0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80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205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1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2 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,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3 1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организации деятельности по накоплению ( в том числе раздельному накоплению) и транспортированию твердых коммунальных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7 43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754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844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23134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елонос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О бюдж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совского сельского поселения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4  декабря 2024 г. № 231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761"/>
        <w:gridCol w:w="657"/>
        <w:gridCol w:w="992"/>
        <w:gridCol w:w="567"/>
        <w:gridCol w:w="1416"/>
        <w:gridCol w:w="1420"/>
        <w:gridCol w:w="1417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ведомствен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Белонос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7545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844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23134,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6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22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7842,0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39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0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0533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муниципального управления в Белоносов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98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98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98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98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631,0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муниципального управления в Белоносов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31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31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31,0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40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631,0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1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108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6678,0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муниципального управления в Белоносов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108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6678,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6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108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6678,0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058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6178,0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36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14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280,0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78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898,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89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0 89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3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3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708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41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08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1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08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1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08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1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08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1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68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1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371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38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006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371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8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068,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Содержание автомобильных дорог общего пользования местного значения  Белонос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371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8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068,00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371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8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068,00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0 07 3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371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8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06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0 07 3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371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8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06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71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93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937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89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Поддержка коммунального хозяйства и развитие инженерных систем ЖКХ  в Белоносовском сельском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89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89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 07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89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 07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89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896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482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территории Белонос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48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48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 07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48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 07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2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21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 07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2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21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 07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 07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з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79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храны окрух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7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9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7 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992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73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73981,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92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3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3981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Белоносовского сельского поселения 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92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3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3981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 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92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3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3981,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8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1 07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8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1 07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3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3500,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1 07 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3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1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4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181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 10 44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4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181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 10 44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47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181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839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224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6660,7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90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24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660,7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«Развитие социальной защиты населения в Белоносовском сельском поселен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9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24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660,7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444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30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714,7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 02 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44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30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714,7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 02 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916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1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518,01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 02 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18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196,69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46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латы к пенсиям государственных служащих субъектов Российской Федерации и муниципальных служащих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 06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4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 06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4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4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75454.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844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23134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елонос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О бюдж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совского сельского поселения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 декабря 2024 г. № 2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5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руб.</w:t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8"/>
        <w:gridCol w:w="709"/>
        <w:gridCol w:w="1371"/>
        <w:gridCol w:w="1360"/>
        <w:gridCol w:w="1540"/>
      </w:tblGrid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разде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60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2249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7842,0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9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533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4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6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631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1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1085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6678,0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0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2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4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2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4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37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85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006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371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006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71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93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937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89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8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896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2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4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482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7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7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79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9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992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39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398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92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39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398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839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2248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6660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39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248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660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7545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84415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23134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лонос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елоносовского сельского поселения на 2025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4  декабря 2024 года № 231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2025 год и на плановый период 2026 и 2027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Источники внутреннего финансирования дефицита местного бюджета на 2025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09"/>
        <w:gridCol w:w="1436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98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3 00 00 00 0000 0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3 01 00 00 0000 0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3 01 00 00 0000 7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00 00 0000 80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0 00 00 0000 0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0 00 00 0000 5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2 00 00 0000 5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2 01 00 0000 51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0 00 00 0000 6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2 00 00 0000 6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2 01 00 0000 61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чники внутреннего финансирования дефицита местного бюджета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8"/>
        <w:gridCol w:w="708"/>
        <w:gridCol w:w="851"/>
      </w:tblGrid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3 00 00 00 0000 0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3 01 00 00 0000 0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3 01 00 00 0000 7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00 00 0000 8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0 00 00 0000 0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0 00 00 0000 5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2 00 00 0000 5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2 01 00 0000 51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1 05 00 00 00 0000 6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2 00 00 0000 6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2 01 00 0000 61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лонос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лонос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4  декабря 2024 г.   № 231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и внешних заимствований на 2025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внутренние и внешние заимствования в 2025 году не планируютс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на плановый период 2026 и 2027 годах не планируются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лоносовского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лонос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4  декабря 2024 г. № 231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в валюте Российской Федераци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6 и 202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на плановый период 2026 и 202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но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Белонос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5 год и на планов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6 и 2027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4 декабря 2024 г. № 231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, передаваемых бюджету муниципального района  из бюджета поселения на осуществление части полномочий по решению вопросов местного значения в соответствии с заключенными соглашениями 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268"/>
        <w:gridCol w:w="1268"/>
        <w:gridCol w:w="1269"/>
      </w:tblGrid>
      <w:tr>
        <w:trPr>
          <w:trHeight w:val="690" w:hRule="atLeast"/>
        </w:trPr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ткульский муниципальный райо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ходов Белоносовского сельского поселения на 2025 год и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3"/>
        <w:gridCol w:w="1112"/>
        <w:gridCol w:w="665"/>
        <w:gridCol w:w="1390"/>
        <w:gridCol w:w="724"/>
        <w:gridCol w:w="1584"/>
        <w:gridCol w:w="826"/>
        <w:gridCol w:w="1548"/>
        <w:gridCol w:w="873"/>
      </w:tblGrid>
      <w:tr>
        <w:trPr>
          <w:trHeight w:val="3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д бюджетной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и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 доходов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5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.вес, %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.вес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.вес%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75454,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35297,59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34878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00000 00 0000 0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0500,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,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0500,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,9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05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00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00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000,0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 02000 01 0000 1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00,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00,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00,0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5 03000 01 0000 1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0000,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8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0000,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,8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0000,0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1030 10 0000 1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000,0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00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00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00 00 0000 1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1 00000 00 0000 0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ХОДЫ ОТ ИСПОЛЬЗОВАНИЯ ИМУЩЕСТВА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ХОДЯЩЕГОСЯ В ГОСУАРСТВЕННОЙ И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5500,0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5500,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9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5500,0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ОЙ СОБСТВЕННОСТИ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5025 10 0000 12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500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5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5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5075 10 0000 12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,0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,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,0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74954,8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34797,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34378,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-180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ственные доходы  бюджет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ЕЛОНОСОВСКОГО СЕЛЬСКОГО ПОСЕЛЕНИЯ  НА 2025-2027 ГОД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55"/>
        <w:gridCol w:w="1685"/>
        <w:gridCol w:w="1685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042" w:leader="none"/>
                <w:tab w:val="left" w:pos="4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>НАИМЕНОВАНИЕ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202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202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2027 год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0,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10 10 0000 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,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 1 11 05025 10 0000 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500,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 составляющего казну поселений (за исключением земельных участ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 1 11 05075 10 0000 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,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500500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500500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500500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яснительной запис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ПОМОЩ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ая Белоносовскому сельскому поселению 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кульского муниципального района "О бюджете Етку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".</w:t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20"/>
        <w:gridCol w:w="1340"/>
        <w:gridCol w:w="1580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финансовой помощи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74954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34797,5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34378,7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35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89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85427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бюджетной обеспеченности за счет средств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3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2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206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бюджетной обеспеченности за счет областных субвенций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42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47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1221,0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муниципальных образова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352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4532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6124,7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08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2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1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44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302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714,7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бюджетные трансферты бюджетам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078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912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62827,00</w:t>
            </w:r>
          </w:p>
        </w:tc>
      </w:tr>
      <w:tr>
        <w:trPr>
          <w:trHeight w:val="9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 из местного бюджета на организацию библиотечного обслуживания, комплектование и обеспечение сохранности библиотечных фондов библиотек поселения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800,00</w:t>
            </w:r>
          </w:p>
        </w:tc>
      </w:tr>
      <w:tr>
        <w:trPr>
          <w:trHeight w:val="3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 трансферты из местного бюджет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 также осуществление иных полномочий в области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37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85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068,00</w:t>
            </w:r>
          </w:p>
        </w:tc>
      </w:tr>
      <w:tr>
        <w:trPr>
          <w:trHeight w:val="6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местного бюджета на организацию ритуальных услуг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8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местного бюджета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89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8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896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13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 из местного бюджета на участие в организации деятельности по накоплению (в том числе раздельному накоплению)  и транспортированию твердых коммунальных от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9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бюдж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носов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</w:t>
      </w:r>
      <w:r>
        <w:rPr/>
        <w:t>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0"/>
        <w:gridCol w:w="1620"/>
        <w:gridCol w:w="1440"/>
        <w:gridCol w:w="1445"/>
      </w:tblGrid>
      <w:tr>
        <w:trPr>
          <w:trHeight w:val="8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бюджета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бюджета на 2026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бюджета на 2027 год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7545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84415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23134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560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52249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97842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9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53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5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63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63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085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678,06</w:t>
            </w:r>
          </w:p>
        </w:tc>
      </w:tr>
      <w:tr>
        <w:trPr>
          <w:trHeight w:val="6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3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0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2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410,00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10,00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83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852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10068,00</w:t>
            </w:r>
          </w:p>
        </w:tc>
      </w:tr>
      <w:tr>
        <w:trPr>
          <w:trHeight w:val="1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3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852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00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71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938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93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8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89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8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49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4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храна окружающей ср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7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79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79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х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9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95,00</w:t>
            </w:r>
          </w:p>
        </w:tc>
      </w:tr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992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7398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73981,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92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398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3981,00</w:t>
            </w:r>
          </w:p>
        </w:tc>
      </w:tr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83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2248,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6660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39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248,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660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муниципальных программ предусмотренных к финанс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5 – 2027 год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83"/>
        <w:gridCol w:w="1476"/>
        <w:gridCol w:w="1417"/>
        <w:gridCol w:w="1501"/>
      </w:tblGrid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7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Благоустройство территории Белоносов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9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82,00</w:t>
            </w:r>
          </w:p>
        </w:tc>
      </w:tr>
      <w:tr>
        <w:trPr>
          <w:trHeight w:val="7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держание автомобильных дорог общего пользования местного значения  Белоносов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52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68,00</w:t>
            </w:r>
          </w:p>
        </w:tc>
      </w:tr>
      <w:tr>
        <w:trPr>
          <w:trHeight w:val="7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оддержка коммунального хозяйства и развитие инженерных систем ЖКХ  в Белоносов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9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96,00</w:t>
            </w:r>
          </w:p>
        </w:tc>
      </w:tr>
      <w:tr>
        <w:trPr>
          <w:trHeight w:val="7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елоносовского сельского поселения  "Развитие культуры</w:t>
            </w:r>
            <w:r>
              <w:rPr>
                <w:rFonts w:cs="Times New Roman" w:ascii="Times New Roman" w:hAnsi="Times New Roman"/>
                <w:bCs/>
              </w:rPr>
              <w:t xml:space="preserve"> в Белоносовском сельском поселени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2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98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981,00</w:t>
            </w:r>
          </w:p>
        </w:tc>
      </w:tr>
      <w:tr>
        <w:trPr>
          <w:trHeight w:val="7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муниципального управления</w:t>
            </w:r>
            <w:r>
              <w:rPr>
                <w:rFonts w:cs="Times New Roman" w:ascii="Times New Roman" w:hAnsi="Times New Roman"/>
                <w:bCs/>
              </w:rPr>
              <w:t xml:space="preserve"> в Белоносовском сельском поселении</w:t>
            </w:r>
            <w:r>
              <w:rPr>
                <w:rFonts w:cs="Times New Roman" w:ascii="Times New Roman" w:hAnsi="Times New Roman"/>
              </w:rPr>
              <w:t xml:space="preserve">"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0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249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842,06</w:t>
            </w:r>
          </w:p>
        </w:tc>
      </w:tr>
      <w:tr>
        <w:trPr>
          <w:trHeight w:val="7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социальной защиты населения в Белоносовском сельском поселени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3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48,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60,70</w:t>
            </w:r>
          </w:p>
        </w:tc>
      </w:tr>
      <w:tr>
        <w:trPr>
          <w:trHeight w:val="7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94576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639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929,7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исполнение публичных нормативных обязательств перед физическим лицом, подлежащих исполнению в денежной форме (проек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0"/>
        <w:gridCol w:w="2268"/>
        <w:gridCol w:w="1180"/>
        <w:gridCol w:w="1326"/>
        <w:gridCol w:w="1280"/>
        <w:gridCol w:w="1317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Н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убличного обязательств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                            2024 год, (руб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(руб.)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</w:tr>
      <w:tr>
        <w:trPr>
          <w:trHeight w:val="21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-ЗО от 18.12.2014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 444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302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714,7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 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6 4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 30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4 71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84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5:00Z</dcterms:created>
  <dc:creator>Петров А.Н.</dc:creator>
  <dc:description/>
  <cp:keywords/>
  <dc:language>en-US</dc:language>
  <cp:lastModifiedBy>Admin</cp:lastModifiedBy>
  <cp:lastPrinted>2024-12-26T09:37:00Z</cp:lastPrinted>
  <dcterms:modified xsi:type="dcterms:W3CDTF">2024-12-26T04:38:00Z</dcterms:modified>
  <cp:revision>162</cp:revision>
  <dc:subject/>
  <dc:title/>
</cp:coreProperties>
</file>